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15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августа 2024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04Ю в отношении должностного лица –  директора общества с ограниченной ответственностью «Ц&amp;М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ихлер Ирины Владими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06.2024 года Цихлер И.В., являясь директором общества с ограниченной ответственностью «Ц&amp;М», расположенного по адресу: г. Югорск, ул. Нововятская, 1/2, предоставила налоговую декларацию по упрощенной системе налогообложения за 2023 год в налоговый орган по месту учета - МИФНС России № 2 по ХМАО – Югре с нарушением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26.03.2024 года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хлер И.В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07.2024 г., из которого следует, что  Цихлер И.В., являясь должностным лицом,  предоставила налоговую декларацию с нарушением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налоговой декларации, которая подтверждает факт предоставления декларации с нарушением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706 от 06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78 от 18.07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Цихлер И.В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Ц&amp;М» Цихлер Ирину Владимировну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